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color w:val="0F243E"/>
        </w:rPr>
      </w:pPr>
      <w:r>
        <w:rPr>
          <w:color w:val="0F243E"/>
        </w:rPr>
        <w:t>Виступ агітбригади"Ми проти СНІДу"</w:t>
      </w:r>
    </w:p>
    <w:p>
      <w:pPr>
        <w:pStyle w:val="Style14"/>
        <w:rPr>
          <w:color w:val="0F243E"/>
        </w:rPr>
      </w:pPr>
      <w:r>
        <w:rPr>
          <w:color w:val="0F243E"/>
        </w:rPr>
        <w:t> </w:t>
      </w:r>
    </w:p>
    <w:p>
      <w:pPr>
        <w:pStyle w:val="Style14"/>
        <w:rPr/>
      </w:pPr>
      <w:r>
        <w:rPr>
          <w:color w:val="0F243E"/>
        </w:rPr>
        <w:t xml:space="preserve">                           </w:t>
      </w:r>
      <w:r>
        <w:rPr>
          <w:color w:val="0F243E"/>
        </w:rPr>
        <w:t>Учениця</w:t>
        <w:br/>
        <w:t>                  Увага! Увага! Слухайте всі!</w:t>
        <w:br/>
        <w:t>             Вас вітає агітбригада “Дослідники”!</w:t>
        <w:br/>
        <w:t>                                     Учень</w:t>
        <w:br/>
        <w:t>Ми досліджуємо довкілля заради здорового майбутнього.</w:t>
        <w:br/>
        <w:t>                                     Учениця</w:t>
        <w:br/>
        <w:t>Бо рідне довкілля – основа нашого здоров’я, а здорові діти – це здорова нація.</w:t>
        <w:br/>
        <w:t>                                     Учень</w:t>
        <w:br/>
        <w:t>Ми прийшли до вас, щоб розповісти про ВІЛ, про СНІД, хворобу, що викликає цей вірус.</w:t>
        <w:br/>
        <w:t>                                       Учениця</w:t>
        <w:br/>
        <w:t>Чи можемо ми отримати перемогу над цим вірусом?</w:t>
        <w:br/>
        <w:t>                                         Учень</w:t>
        <w:br/>
        <w:t>Віруси, віруси – це ті, незрозумілі і страшні, які протягом існування людства не раз забирали життя мільйонів.</w:t>
        <w:br/>
        <w:t>                                          Учениця</w:t>
        <w:br/>
        <w:t>Причому робили це так швидко, що інколи вимирали цілі села, а інколи – й країни.</w:t>
        <w:br/>
        <w:t>                                           Учень</w:t>
        <w:br/>
        <w:t>Це ті, з ким людство ще по справжньому не навчилось боротись, навіть досягнувши успіхів у розвитку науки та медицини.</w:t>
        <w:br/>
        <w:t>                                           Учениця</w:t>
        <w:br/>
        <w:t>ВІЛ і живим назвати важко, бо жити й розмножуватися він може лише у живих клітинах інших організмів.</w:t>
        <w:br/>
        <w:t>                                            Учень</w:t>
        <w:br/>
        <w:t>Це наймолодший, найпідступніший, який у 100% випадків приводить до смерті заражуваного.</w:t>
        <w:br/>
        <w:t>                                            Учениця</w:t>
        <w:br/>
        <w:t>              Ця інфекція є проблемою  №1 у світі .</w:t>
        <w:br/>
        <w:t>                                             Учень</w:t>
        <w:br/>
        <w:t>               Звідки з’явився ВІЛ? З чого все почалося?</w:t>
        <w:br/>
        <w:t>                                            Учениця</w:t>
        <w:br/>
        <w:t>У 80-ті роки 20 ст. розпочалася епідемія хвороби, яка руйнувала імунну систему організму.  </w:t>
        <w:br/>
        <w:t>                                            Учень</w:t>
        <w:br/>
        <w:t>Людина , котра захворіла, стала беззахисною перед будь якими мікроорганізмами.</w:t>
        <w:br/>
        <w:t>                                Учениця</w:t>
        <w:br/>
        <w:t>Ви знаєте, яку назву має ця хвороба? Це СНІД!!!</w:t>
        <w:br/>
        <w:t>                                             Учень</w:t>
        <w:br/>
        <w:t>СНІД – хвороба жорстока. Протягом деяких років ВІЛ може знаходитись у інфікованої людини в прихованому стані ,вона може і не знати про те, що інфікована. Ця людина є активним розповсюджувачем інфекції.</w:t>
        <w:br/>
        <w:t>                                       Учениця</w:t>
        <w:br/>
        <w:t>У 1985 році було встановлено, що вірус СНІДу не обмежує свою руйнівну роботу імунною системою людини.</w:t>
        <w:br/>
        <w:t>                                         Учень</w:t>
        <w:br/>
        <w:t>Вірус атакує мозкові клітини напряму і викликає атрофію мозку.</w:t>
        <w:br/>
        <w:t>                                         Учениця</w:t>
        <w:br/>
        <w:t>В світі за останні 20 років ВІЛ було інфіковано понад 70 мільйонів осіб.</w:t>
        <w:br/>
        <w:t>                                         Учень</w:t>
        <w:br/>
        <w:t>В Східній Європі найвищий рівень поширеності ВІЛ реєструється в Україні. </w:t>
        <w:br/>
        <w:t>                              Учениця</w:t>
        <w:br/>
        <w:t>Якщо в більшості країн світу переважає статевий шлях передачі ВІЛ, то в країнах СНД та Україні переважає передача через кров.</w:t>
        <w:br/>
        <w:t>                                           Учень</w:t>
        <w:br/>
        <w:t>На сьогодні переважна кількість ВІЛ-інфікованих(71%), це споживачі інфекційних наркотиків, але збільшується і кількість заражених статевим шляхом.</w:t>
        <w:br/>
        <w:t>                             Учениця                                              Нові випадки ВІЛ-інфікованих реєструються серед осіб віком 15-29 років. В Україні епідемія СНІДу розвивається загрожуючими темпами. Налічується 400 тисяч хворих, з них-2000 дітей.</w:t>
        <w:br/>
        <w:t>                                          Учень</w:t>
        <w:br/>
        <w:t>Ми пропагуємо здоровий спосіб життя! 80 % наркоманів – люди до 30 років. Врятуймо їх!</w:t>
        <w:br/>
        <w:t>                                         Учениця</w:t>
        <w:br/>
        <w:t>На жаль, куріння, алкоголізм, наркоманія, СНІД – стали складовою життя суспільства , і що найгірше – молоді.</w:t>
        <w:br/>
        <w:t>                                           Учень</w:t>
        <w:br/>
        <w:t>Гра в життя і смерть починається легко і весело – з друзями і подругами.</w:t>
        <w:br/>
        <w:t>                                           Учениця</w:t>
        <w:br/>
        <w:t>А з глухого кута доводиться вибиратися поодинці. Мало у кого на це вистачає сили.</w:t>
        <w:br/>
        <w:t>                                           Учень</w:t>
        <w:br/>
        <w:t>Жити чи не жити – ось вибір, який ми повинні зробити.</w:t>
        <w:br/>
        <w:t>                                           Учениця</w:t>
        <w:br/>
        <w:t>Любий друже! Зупинись! Подумай, перш ніж захоплюватись шкідливими звичками!!!</w:t>
        <w:br/>
        <w:t>                                          Учень</w:t>
        <w:br/>
        <w:t>      Ти є людина – здорова, єдина, неповторна !!!</w:t>
        <w:br/>
        <w:t>                                           Учениця</w:t>
        <w:br/>
        <w:t>Ти можеш принести багато користі собі,  сім’ї, друзям, державі.</w:t>
      </w:r>
    </w:p>
    <w:p>
      <w:pPr>
        <w:pStyle w:val="Style14"/>
        <w:rPr>
          <w:color w:val="0F243E"/>
        </w:rPr>
      </w:pPr>
      <w:r>
        <w:rPr>
          <w:color w:val="0F243E"/>
        </w:rPr>
        <w:t xml:space="preserve">                                           </w:t>
      </w:r>
      <w:r>
        <w:rPr>
          <w:color w:val="0F243E"/>
        </w:rPr>
        <w:t>Учень</w:t>
        <w:br/>
        <w:t>Коли ти станеш на хибний шлях, ти можеш втратити все, зокрема своє здоров’я.</w:t>
        <w:br/>
        <w:t>                                            Учениця</w:t>
        <w:br/>
        <w:t>                    Друже, щоб здоровим бути</w:t>
        <w:br/>
        <w:t>                        Треба навички здобути,</w:t>
        <w:br/>
        <w:t>                            Про здоров’я  піклуватись,</w:t>
        <w:br/>
        <w:t>                                  Тренуватись, гартуватись.</w:t>
        <w:br/>
        <w:t>                            Учень</w:t>
        <w:br/>
        <w:t>Кожна людина приймає рішення самостійно. Треба задуматися над тим, чи варто розмінювати своє здоров’я на цигарку, пляшку, шприц, лікарняне ліжко. </w:t>
        <w:br/>
        <w:t>                            Учениця</w:t>
        <w:br/>
        <w:t>Не проміняй життя своє на цигарковий попіл,</w:t>
        <w:br/>
        <w:t>На пляшку та наркотиків дурман.</w:t>
        <w:br/>
        <w:t>Не заганяй себе в обман!!!</w:t>
        <w:br/>
        <w:t>                              Учень</w:t>
        <w:br/>
        <w:t>В Саївській ЗШ I-III ст. проводиться робота по попередженню та профілактиці розповсюдження СНІДу.</w:t>
        <w:br/>
        <w:t>                                          Учениця</w:t>
        <w:br/>
        <w:t>Проведено конкурс малюнків”Здоровий спосіб життя”.</w:t>
      </w:r>
    </w:p>
    <w:p>
      <w:pPr>
        <w:pStyle w:val="Style14"/>
        <w:rPr>
          <w:color w:val="0F243E"/>
        </w:rPr>
      </w:pPr>
      <w:r>
        <w:rPr>
          <w:color w:val="0F243E"/>
        </w:rPr>
        <w:t xml:space="preserve">                           </w:t>
      </w:r>
      <w:r>
        <w:rPr>
          <w:color w:val="0F243E"/>
        </w:rPr>
        <w:t>Учень</w:t>
        <w:br/>
        <w:t>На годинах спілкування” Життя людини - найвища цінність”,”Міфи та правда про ВІЛ” ми обговорюємо статті журналістів, листи наркоманів в газети, побачене, почуте по телевізору.</w:t>
        <w:br/>
        <w:t>                                      Учениця</w:t>
        <w:br/>
        <w:t>Ми пропагуємо здоровий спосіб життя!!!</w:t>
        <w:br/>
        <w:t>                            Учень</w:t>
        <w:br/>
        <w:t>Твоє життя - в твоїх руках, воно таке прекрасне.</w:t>
        <w:br/>
        <w:t>Таланти розвивай свої, то буде успіх, щастя.</w:t>
        <w:br/>
        <w:t>                                        Учениця</w:t>
        <w:br/>
        <w:t>Шкідливим звичкам скажем”НІ”,</w:t>
        <w:br/>
        <w:t>Від них у нас є біди:</w:t>
        <w:br/>
        <w:t>Наркоманія, ВІЛ і СНІД- і ще багато всього.</w:t>
        <w:br/>
        <w:t>                                         Учень</w:t>
        <w:br/>
        <w:t>Не дай занапастити їм своє міцне здоров’я.</w:t>
        <w:br/>
        <w:t>Давайте скажем разом ми:</w:t>
        <w:br/>
        <w:t>“Здоровим бути модно!!!”</w:t>
        <w:br/>
        <w:t>                                      Учениця   </w:t>
        <w:br/>
        <w:t>Кожна людина повинна усвідомити всю небезпеку, яку несе СНІД і зробити все можливе, щоб уберегти себе і рідних від цієї страшної ВІЛ-інфекції, бо СНІД може увійти практично в кожний дім, кожну сім’ю.</w:t>
        <w:br/>
        <w:t>                               Учень</w:t>
        <w:br/>
        <w:t>Здоровий спосіб життя, чистота у взаєминах – найкращі методи профілактики СНІДу.</w:t>
        <w:br/>
        <w:t>                             Учениця</w:t>
        <w:br/>
        <w:t>Я вірю, до снаги нам світ змінити,</w:t>
        <w:br/>
        <w:t>Здоров’ю скажем “Так”,хворобам”Ні”.</w:t>
        <w:br/>
        <w:t>І довго та щасливо будуть жити</w:t>
        <w:br/>
        <w:t>Здорові люди на оновленій землі.</w:t>
        <w:br/>
        <w:t>                                      Учень</w:t>
        <w:br/>
        <w:t>Любіть себе та інших поважайте,</w:t>
        <w:br/>
        <w:t>Своє життя й здоров’я бережіть.</w:t>
        <w:br/>
        <w:t>І поведінку гарну обирайте,</w:t>
        <w:br/>
        <w:t>Якщо бажаєте до старості дожить!!!</w:t>
        <w:br/>
        <w:t>                                        Учениця</w:t>
        <w:br/>
        <w:t>                     Коли життя вважаєш марним,</w:t>
        <w:br/>
        <w:t>                     Й промінчик віри вже загас,</w:t>
        <w:br/>
        <w:t>                     Коли здається, що всі біди</w:t>
        <w:br/>
        <w:t>                     Шаленим градом нищать вас,-</w:t>
        <w:br/>
        <w:t>                                            Учень</w:t>
        <w:br/>
        <w:t>                     Привітно сонцю посміхнися,</w:t>
        <w:br/>
        <w:t>                     Подякуй Богові за день,</w:t>
        <w:br/>
        <w:t>                    Що ти прожив на цьому світі</w:t>
        <w:br/>
        <w:t>                    І не прогнив, як давній пень.</w:t>
        <w:br/>
        <w:t>                                 Учениця</w:t>
        <w:br/>
        <w:t>                   Жить на землі – велике щастя,</w:t>
        <w:br/>
        <w:t>                  Якого ти не помічав.</w:t>
        <w:br/>
        <w:t>                  І пам’ятай , що ти -  людина,</w:t>
        <w:br/>
        <w:t>                 Творець краси і добрих справ!!!</w:t>
        <w:br/>
        <w:t>                             Учень</w:t>
        <w:br/>
        <w:t>            Ти – молодий, енергійний і кмітливий!                                           </w:t>
        <w:br/>
        <w:t>            Ти – повний сил і енергії!</w:t>
        <w:br/>
        <w:t>                                             ***</w:t>
        <w:br/>
        <w:t>      У тебе є мрії, бажання, думки і плани на майбутнє!</w:t>
        <w:br/>
        <w:t>                                             ***</w:t>
        <w:br/>
        <w:t>     Ти щодня пізнаєш життя, відкриваєш для себе світ!</w:t>
        <w:br/>
        <w:t>                                              ***</w:t>
        <w:br/>
        <w:t>          Ти хочеш все спробувати, все осягнути!                                             </w:t>
        <w:br/>
        <w:t>         Ти мрієш про успіх, любов і щастя!</w:t>
        <w:br/>
        <w:t>                                                ***</w:t>
        <w:br/>
        <w:t>         Тільки ти тримаєш в руках своє майбутнє!</w:t>
        <w:br/>
        <w:t>                                                 ***</w:t>
        <w:br/>
        <w:t>                       Зроби правильний вибір –</w:t>
        <w:br/>
        <w:t>            Здоровий спосіб життя!!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7:00Z</dcterms:created>
  <dc:creator>User</dc:creator>
  <dc:description/>
  <cp:keywords/>
  <dc:language>en-US</dc:language>
  <cp:lastModifiedBy>User</cp:lastModifiedBy>
  <cp:lastPrinted>2013-11-08T14:37:00Z</cp:lastPrinted>
  <dcterms:modified xsi:type="dcterms:W3CDTF">2013-11-08T10:38:00Z</dcterms:modified>
  <cp:revision>5</cp:revision>
  <dc:subject/>
  <dc:title>Виступ агітбригади"Ми проти СНІДу"</dc:title>
</cp:coreProperties>
</file>